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23.5. 20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rugo letošnje regijsko izobraževanje bo potekalo v Slovenskem etnografskem muzeju v Ljubljani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kratni gostji bosta </w:t>
      </w:r>
      <w:r>
        <w:rPr>
          <w:rFonts w:cs="Times New Roman" w:ascii="Times New Roman" w:hAnsi="Times New Roman"/>
          <w:b/>
        </w:rPr>
        <w:t xml:space="preserve">dr. Estera Cerar </w:t>
      </w:r>
      <w:r>
        <w:rPr>
          <w:rFonts w:cs="Times New Roman" w:ascii="Times New Roman" w:hAnsi="Times New Roman"/>
        </w:rPr>
        <w:t>iz Tehniškega muzeja Slovenije</w:t>
      </w:r>
      <w:r>
        <w:rPr>
          <w:rFonts w:cs="Times New Roman" w:ascii="Times New Roman" w:hAnsi="Times New Roman"/>
          <w:b/>
        </w:rPr>
        <w:t xml:space="preserve"> in mag. Jana Šubic Prislan </w:t>
      </w:r>
      <w:r>
        <w:rPr>
          <w:rFonts w:cs="Times New Roman" w:ascii="Times New Roman" w:hAnsi="Times New Roman"/>
        </w:rPr>
        <w:t xml:space="preserve">iz Goriškega muzeja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Naslov predavanja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hd w:fill="FFFFFF" w:val="clear"/>
        </w:rPr>
        <w:t>Varovanje dediščine v izrednih razmerah z naslovom: Priprava akcijskega načrta in zaščita kulturne dediščine ob naravnih nesrečah – na primeru vode kot dejavnika tveganja.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ratno srečanje bo </w:t>
      </w:r>
      <w:r>
        <w:rPr>
          <w:rFonts w:cs="Times New Roman" w:ascii="Times New Roman" w:hAnsi="Times New Roman"/>
          <w:b/>
          <w:color w:val="000000"/>
        </w:rPr>
        <w:t>29. maja 2019, s pričetkom ob 9. uri v Slovenskem etnografskem muzeju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od 9.00 do 12.00 ure. </w:t>
        <w:br/>
        <w:br/>
        <w:br/>
        <w:br/>
        <w:t xml:space="preserve">Cena: brezplačn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Zaželena je čim večja udeležba strokovnih in drugih zaposlenih v muzejih. Izobraževanje je lepa priložnost ne le za dopolnjevanje znanja, temveč tudi za srečanje in spoznavanje muzealcev, ki je temelj boljšega sodelovanj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mojca</dc:creator>
  <dc:description/>
  <cp:keywords/>
  <dc:language>en-US</dc:language>
  <cp:lastModifiedBy>Uporabnik sistema Windows</cp:lastModifiedBy>
  <cp:lastPrinted>2017-01-23T08:21:00Z</cp:lastPrinted>
  <dcterms:modified xsi:type="dcterms:W3CDTF">2019-05-23T20:52:00Z</dcterms:modified>
  <cp:revision>13</cp:revision>
  <dc:subject/>
  <dc:title/>
</cp:coreProperties>
</file>